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/>
      </w:pPr>
      <w:r>
        <w:rPr/>
        <w:t>Довідка про авт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тупін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не званн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роботи </w:t>
              <w:br/>
              <w:t>(установа, підрозділ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ва адрес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 адрес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и (робочий, </w:t>
              <w:br/>
              <w:t xml:space="preserve">домашній, </w:t>
              <w:br/>
              <w:t>мобільний)</w:t>
              <w:b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на адрес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30:00Z</dcterms:created>
  <dc:creator>Petro</dc:creator>
  <dc:description/>
  <cp:keywords/>
  <dc:language>en-US</dc:language>
  <cp:lastModifiedBy>Petro</cp:lastModifiedBy>
  <dcterms:modified xsi:type="dcterms:W3CDTF">2014-05-20T07:14:00Z</dcterms:modified>
  <cp:revision>3</cp:revision>
  <dc:subject/>
  <dc:title>Довідка про автора</dc:title>
</cp:coreProperties>
</file>