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uk-UA"/>
        </w:rPr>
      </w:pPr>
      <w:r>
        <w:rPr>
          <w:rFonts w:eastAsia="Times New Roman"/>
          <w:b/>
          <w:sz w:val="32"/>
          <w:szCs w:val="32"/>
          <w:lang w:eastAsia="uk-UA"/>
        </w:rPr>
        <w:t>Вибори директора Інституту - 2018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uk-UA"/>
        </w:rPr>
      </w:pPr>
      <w:r>
        <w:rPr>
          <w:rFonts w:eastAsia="Times New Roman"/>
          <w:b/>
          <w:i/>
          <w:sz w:val="28"/>
          <w:szCs w:val="28"/>
          <w:lang w:eastAsia="uk-UA"/>
        </w:rPr>
        <w:t>УВАГА! Оголошено конкурс на заміщення посади директора</w:t>
      </w:r>
      <w:r>
        <w:rPr>
          <w:rFonts w:eastAsia="Times New Roman"/>
          <w:i/>
          <w:sz w:val="28"/>
          <w:szCs w:val="28"/>
          <w:lang w:eastAsia="uk-UA"/>
        </w:rPr>
        <w:t xml:space="preserve"> </w:t>
      </w:r>
      <w:r>
        <w:rPr>
          <w:b/>
          <w:i/>
          <w:sz w:val="28"/>
          <w:szCs w:val="28"/>
        </w:rPr>
        <w:t>Державної установи «Інститут регіональних досліджень ім. М.І.Долішнього НАН України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Повідомляємо, що Національною академією наук України оголошено конкурс на заміщення посади директора </w:t>
      </w:r>
      <w:r>
        <w:rPr>
          <w:sz w:val="28"/>
          <w:szCs w:val="28"/>
        </w:rPr>
        <w:t>Державної установи «Інститут регіональних досліджень ім. М.І.Долішнього НАН України».</w:t>
      </w:r>
      <w:r>
        <w:rPr>
          <w:rFonts w:eastAsia="Times New Roman"/>
          <w:sz w:val="28"/>
          <w:szCs w:val="28"/>
          <w:lang w:eastAsia="uk-UA"/>
        </w:rPr>
        <w:t xml:space="preserve"> Оголошення опубліковано на офіційному сайті НАН України та в газеті «Світ» (№3-4, січень 2018 р.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uk-UA"/>
        </w:rPr>
        <w:t xml:space="preserve">Конкурс проводиться відповідно до Статуту НАН України, Статуту </w:t>
      </w:r>
      <w:r>
        <w:rPr>
          <w:sz w:val="28"/>
          <w:szCs w:val="28"/>
        </w:rPr>
        <w:t>ДУ «Інститут регіональних досліджень ім. М.І.Долішнього НАН України»</w:t>
      </w:r>
      <w:r>
        <w:rPr>
          <w:rFonts w:eastAsia="Times New Roman"/>
          <w:sz w:val="28"/>
          <w:szCs w:val="28"/>
          <w:lang w:eastAsia="uk-UA"/>
        </w:rPr>
        <w:t xml:space="preserve"> та Методичних рекомендацій щодо особливостей обрання керівника державної наукової установи, затверджених постановою Кабінету Міністрів України № 998 від 14.12.2016 р.  «Деякі питання обрання та призначення керівника державної наукової установи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Відповідно до Статуту НАН України право висунення кандидатів на посаду директора Інституту мають: Президія НАН України, Бюро Відділення економіки НАН України, члени НАН України, вчена рада Інституту, колективи наукових підрозділів Інституту. Кандидатом на посаду директора Інституту не може висуватися особа у випадках, передбачених частиною третьою статті 9 Закону України «Про наукову і науково-технічну діяльність» та Основними принципами організації та діяльності наукової установи НАН України (п.4.4., розділ ІV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Кандидат на посаду директора Інституту має вільно володіти державною мовою, мати науковий ступінь доктора наук або доктора філософії і стаж роботи на посадах наукових працівників та (або) науково-педагогічних працівників не менш як 10 рокі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Прийом документів претендентів на посаду директора Інституту здійснюється Президією НАН України та Відділенням економіки НАН України, до 17 березня 2018 року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Претенденти подають для участі у конкурсі такі докумен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uk-UA"/>
        </w:rPr>
        <w:t></w:t>
      </w: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rFonts w:eastAsia="Times New Roman"/>
          <w:sz w:val="28"/>
          <w:szCs w:val="28"/>
          <w:lang w:eastAsia="uk-UA"/>
        </w:rPr>
        <w:t>письмову згоду на балотування, в якій зазначається інформація про застосування або незастосування до претендента обмежень, установлених частиною третьою статті 9 Закону України «Про наукову і науково-технічну діяльні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uk-UA"/>
        </w:rPr>
        <w:t></w:t>
      </w: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rFonts w:eastAsia="Times New Roman"/>
          <w:sz w:val="28"/>
          <w:szCs w:val="28"/>
          <w:lang w:eastAsia="uk-UA"/>
        </w:rPr>
        <w:t>анкету наукового працівника (особовий листок з обліку кадрів) з фотокартко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uk-UA"/>
        </w:rPr>
        <w:t></w:t>
      </w: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rFonts w:eastAsia="Times New Roman"/>
          <w:sz w:val="28"/>
          <w:szCs w:val="28"/>
          <w:lang w:eastAsia="uk-UA"/>
        </w:rPr>
        <w:t>автобіографію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Symbol" w:cs="Symbol" w:ascii="Symbol" w:hAnsi="Symbol"/>
          <w:sz w:val="28"/>
          <w:szCs w:val="28"/>
          <w:lang w:eastAsia="uk-UA"/>
        </w:rPr>
        <w:t></w:t>
      </w: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rFonts w:eastAsia="Times New Roman"/>
          <w:sz w:val="28"/>
          <w:szCs w:val="28"/>
          <w:lang w:eastAsia="uk-UA"/>
        </w:rPr>
        <w:t xml:space="preserve">копії ідентифікаційного номеру платника податків, першої сторінки паспорта (засвідчену претендентом), трудової книжки, дипломів про вищу освіту, присудження наукових ступенів та атестатів про присвоєння вчених звань; список наукових прац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uk-UA"/>
        </w:rPr>
        <w:t></w:t>
      </w: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rFonts w:eastAsia="Times New Roman"/>
          <w:sz w:val="28"/>
          <w:szCs w:val="28"/>
          <w:lang w:eastAsia="uk-UA"/>
        </w:rPr>
        <w:t>відзив про трудову діяльність з основного місця робо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uk-UA"/>
        </w:rPr>
        <w:t></w:t>
      </w: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rFonts w:eastAsia="Times New Roman"/>
          <w:sz w:val="28"/>
          <w:szCs w:val="28"/>
          <w:lang w:eastAsia="uk-UA"/>
        </w:rPr>
        <w:t>довідку про проходження попереднього (періодичного) психіатричного огляду, яка видається відповідно до порядку проведення обов’язкових попередніх та періодичних психіатричних оглядів, затвердженого постановою Кабінету Міністрів України №1465 від 27.09.2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uk-UA"/>
        </w:rPr>
        <w:t></w:t>
      </w: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rFonts w:eastAsia="Times New Roman"/>
          <w:sz w:val="28"/>
          <w:szCs w:val="28"/>
          <w:lang w:eastAsia="uk-UA"/>
        </w:rPr>
        <w:t>довідку про наявність або відсутність судимо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uk-UA"/>
        </w:rPr>
        <w:t></w:t>
      </w: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rFonts w:eastAsia="Times New Roman"/>
          <w:sz w:val="28"/>
          <w:szCs w:val="28"/>
          <w:lang w:eastAsia="uk-UA"/>
        </w:rPr>
        <w:t>інформаційну довідку з Єдиного державного реєстру осіб, які вчинили корупційні правопорушення; згоду на збір та обробку персональних даних за формою Державної служби України з питань захисту персональних дани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Копії документів, які подаються претендентом (крім копії паспорта), мають бути засвідчені в установленому порядк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Дату проведення виборів директора Інституту буде визначено після завершення прийому документів претендентів і повідомлено на офіційному веб-сайті Інституту.</w:t>
      </w:r>
    </w:p>
    <w:p>
      <w:pPr>
        <w:pStyle w:val="Normal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8:00Z</dcterms:created>
  <dc:creator>Worker</dc:creator>
  <dc:description/>
  <cp:keywords/>
  <dc:language>en-US</dc:language>
  <cp:lastModifiedBy>Worker</cp:lastModifiedBy>
  <cp:lastPrinted>2018-02-05T16:26:00Z</cp:lastPrinted>
  <dcterms:modified xsi:type="dcterms:W3CDTF">2018-02-05T14:38:00Z</dcterms:modified>
  <cp:revision>2</cp:revision>
  <dc:subject/>
  <dc:title/>
</cp:coreProperties>
</file>